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6</w:t>
      </w:r>
      <w:r>
        <w:rPr>
          <w:rFonts w:ascii="宋体" w:hAnsi="宋体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bookmarkStart w:id="0" w:name="突出显示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1" w:name="突出显示_Copy_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2" w:name="突出显示_Copy_2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3" w:name="突出显示_Copy_3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3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主义理论类：</w:t>
            </w:r>
            <w:bookmarkStart w:id="4" w:name="突出显示_Copy_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基本原理，</w:t>
            </w:r>
            <w:bookmarkStart w:id="5" w:name="突出显示_Copy_5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5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,</w:t>
            </w:r>
            <w:bookmarkStart w:id="6" w:name="突出显示_Copy_6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6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中国化研究，国外</w:t>
            </w:r>
            <w:bookmarkStart w:id="7" w:name="突出显示_Copy_7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7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，</w:t>
            </w:r>
            <w:bookmarkStart w:id="8" w:name="突出显示_Copy_8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8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</w:t>
            </w:r>
            <w:bookmarkStart w:id="9" w:name="突出显示_Copy_9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9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0" w:name="突出显示_Copy_10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</w:t>
            </w:r>
            <w:bookmarkStart w:id="11" w:name="突出显示_Copy_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与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12" w:name="突出显示_Copy_12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新闻传播学</w:t>
            </w:r>
            <w:bookmarkEnd w:id="12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13" w:name="突出显示_Copy_13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新闻传播学</w:t>
            </w:r>
            <w:bookmarkEnd w:id="13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4" w:name="突出显示_Copy_14"/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计算机科学</w:t>
            </w:r>
            <w:bookmarkEnd w:id="14"/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与技术类：</w:t>
            </w:r>
            <w:bookmarkStart w:id="15" w:name="突出显示_Copy_15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技术，</w:t>
            </w:r>
            <w:bookmarkStart w:id="16" w:name="突出显示_Copy_16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技术，</w:t>
            </w:r>
            <w:bookmarkStart w:id="17" w:name="突出显示_Copy_17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</w:t>
            </w:r>
            <w:bookmarkStart w:id="18" w:name="突出显示_Copy_1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</w:t>
            </w:r>
            <w:bookmarkStart w:id="19" w:name="突出显示_Copy_19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</w:t>
            </w:r>
            <w:bookmarkEnd w:id="19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信息技术，计算机信息管理，信息管理，信息与</w:t>
            </w:r>
            <w:bookmarkStart w:id="20" w:name="突出显示_Copy_2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</w:t>
            </w:r>
            <w:bookmarkEnd w:id="2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21" w:name="突出显示_Copy_2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计算机科学</w:t>
            </w:r>
            <w:bookmarkEnd w:id="2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yellow"/>
                <w:lang w:bidi="ar-SA"/>
              </w:rPr>
              <w:t>工商管理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22" w:name="突出显示_Copy_22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22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23" w:name="突出显示_Copy_2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2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24" w:name="突出显示_Copy_2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2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25" w:name="突出显示_Copy_2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2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26" w:name="突出显示_Copy_2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26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国际</w:t>
            </w:r>
            <w:bookmarkStart w:id="27" w:name="突出显示_Copy_2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2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28" w:name="突出显示_Copy_2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2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29" w:name="突出显示_Copy_2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2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师，</w:t>
            </w:r>
            <w:bookmarkStart w:id="30" w:name="突出显示_Copy_3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31" w:name="突出显示_Copy_3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等各类专业</w:t>
            </w:r>
            <w:bookmarkStart w:id="32" w:name="突出显示_Copy_3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33" w:name="突出显示_Copy_33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33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34" w:name="突出显示_Copy_34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4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35" w:name="突出显示_Copy_3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算化，</w:t>
            </w:r>
            <w:bookmarkStart w:id="36" w:name="突出显示_Copy_3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</w:t>
            </w:r>
            <w:bookmarkStart w:id="37" w:name="突出显示_Copy_3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38" w:name="突出显示_Copy_3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3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Administrator</cp:lastModifiedBy>
  <dcterms:modified xsi:type="dcterms:W3CDTF">2024-02-24T07:0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0FF70F1554606B12E9CAE9E3163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